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spacing w:before="0" w:after="240"/>
              <w:jc w:val="center"/>
              <w:rPr>
                <w:rFonts w:ascii="Arial" w:hAnsi="Arial" w:cs="Arial"/>
                <w:b/>
                <w:b/>
                <w:color w:val="0000FF"/>
                <w:sz w:val="28"/>
                <w:szCs w:val="28"/>
                <w:lang w:val="en-US" w:eastAsia="en-US"/>
              </w:rPr>
            </w:pPr>
            <w:r>
              <w:rPr>
                <w:lang w:val="en-US" w:eastAsia="en-US"/>
              </w:rPr>
              <w:drawing>
                <wp:inline distT="0" distB="0" distL="0" distR="0">
                  <wp:extent cx="21037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03755" cy="594360"/>
                          </a:xfrm>
                          <a:prstGeom prst="rect">
                            <a:avLst/>
                          </a:prstGeom>
                        </pic:spPr>
                      </pic:pic>
                    </a:graphicData>
                  </a:graphic>
                </wp:inline>
              </w:drawing>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190583927"/>
            <w:bookmarkStart w:id="1" w:name="__Fieldmark__9_11905839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190583927"/>
            <w:bookmarkStart w:id="3" w:name="__Fieldmark__10_1190583927"/>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190583927"/>
            <w:bookmarkStart w:id="5" w:name="__Fieldmark__11_11905839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190583927"/>
            <w:bookmarkStart w:id="7" w:name="__Fieldmark__12_11905839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190583927"/>
            <w:bookmarkStart w:id="9" w:name="__Fieldmark__13_11905839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190583927"/>
            <w:bookmarkStart w:id="11" w:name="__Fieldmark__14_119058392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190583927"/>
            <w:bookmarkStart w:id="13" w:name="__Fieldmark__15_119058392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190583927"/>
            <w:bookmarkStart w:id="15" w:name="__Fieldmark__16_119058392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190583927"/>
            <w:bookmarkStart w:id="17" w:name="__Fieldmark__17_119058392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1190583927"/>
            <w:bookmarkStart w:id="19" w:name="__Fieldmark__26_119058392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190583927"/>
            <w:bookmarkStart w:id="21" w:name="__Fieldmark__27_11905839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1190583927"/>
            <w:bookmarkStart w:id="23" w:name="__Fieldmark__64_119058392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1190583927"/>
            <w:bookmarkStart w:id="25" w:name="__Fieldmark__65_11905839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1190583927"/>
            <w:bookmarkStart w:id="27" w:name="__Fieldmark__67_11905839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1190583927"/>
            <w:bookmarkStart w:id="29" w:name="__Fieldmark__68_119058392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1190583927"/>
            <w:bookmarkStart w:id="31" w:name="__Fieldmark__70_119058392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1190583927"/>
            <w:bookmarkStart w:id="33" w:name="__Fieldmark__71_11905839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1190583927"/>
            <w:bookmarkStart w:id="35" w:name="__Fieldmark__81_119058392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1190583927"/>
            <w:bookmarkStart w:id="37" w:name="__Fieldmark__82_11905839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1190583927"/>
            <w:bookmarkStart w:id="39" w:name="__Fieldmark__87_11905839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1190583927"/>
            <w:bookmarkStart w:id="41" w:name="__Fieldmark__88_119058392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1190583927"/>
            <w:bookmarkStart w:id="43" w:name="__Fieldmark__91_11905839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1190583927"/>
            <w:bookmarkStart w:id="45" w:name="__Fieldmark__92_119058392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1190583927"/>
            <w:bookmarkStart w:id="47" w:name="__Fieldmark__93_11905839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1190583927"/>
            <w:bookmarkStart w:id="49" w:name="__Fieldmark__94_119058392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1190583927"/>
            <w:bookmarkStart w:id="51" w:name="__Fieldmark__95_11905839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1190583927"/>
            <w:bookmarkStart w:id="53" w:name="__Fieldmark__96_119058392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1190583927"/>
            <w:bookmarkStart w:id="55" w:name="__Fieldmark__97_119058392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1190583927"/>
            <w:bookmarkStart w:id="57" w:name="__Fieldmark__98_119058392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1190583927"/>
            <w:bookmarkStart w:id="59" w:name="__Fieldmark__99_119058392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1190583927"/>
            <w:bookmarkStart w:id="61" w:name="__Fieldmark__100_119058392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1190583927"/>
            <w:bookmarkStart w:id="63" w:name="__Fieldmark__101_119058392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1190583927"/>
            <w:bookmarkStart w:id="65" w:name="__Fieldmark__102_119058392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1190583927"/>
            <w:bookmarkStart w:id="67" w:name="__Fieldmark__103_119058392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1190583927"/>
            <w:bookmarkStart w:id="69" w:name="__Fieldmark__104_119058392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1190583927"/>
            <w:bookmarkStart w:id="71" w:name="__Fieldmark__105_119058392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1190583927"/>
            <w:bookmarkStart w:id="73" w:name="__Fieldmark__106_119058392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1190583927"/>
            <w:bookmarkStart w:id="75" w:name="__Fieldmark__108_119058392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1190583927"/>
            <w:bookmarkStart w:id="77" w:name="__Fieldmark__109_119058392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1190583927"/>
            <w:bookmarkStart w:id="79" w:name="__Fieldmark__110_119058392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1190583927"/>
            <w:bookmarkStart w:id="81" w:name="__Fieldmark__111_119058392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1190583927"/>
            <w:bookmarkStart w:id="83" w:name="__Fieldmark__112_119058392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1190583927"/>
            <w:bookmarkStart w:id="85" w:name="__Fieldmark__113_119058392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1190583927"/>
            <w:bookmarkStart w:id="87" w:name="__Fieldmark__114_119058392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1190583927"/>
            <w:bookmarkStart w:id="89" w:name="__Fieldmark__115_119058392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1190583927"/>
            <w:bookmarkStart w:id="91" w:name="__Fieldmark__116_119058392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1190583927"/>
            <w:bookmarkStart w:id="93" w:name="__Fieldmark__117_119058392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1190583927"/>
            <w:bookmarkStart w:id="95" w:name="__Fieldmark__118_119058392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1190583927"/>
            <w:bookmarkStart w:id="97" w:name="__Fieldmark__119_119058392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1190583927"/>
            <w:bookmarkStart w:id="99" w:name="__Fieldmark__120_119058392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1190583927"/>
            <w:bookmarkStart w:id="101" w:name="__Fieldmark__121_119058392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1190583927"/>
            <w:bookmarkStart w:id="103" w:name="__Fieldmark__122_119058392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1190583927"/>
            <w:bookmarkStart w:id="105" w:name="__Fieldmark__123_119058392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1190583927"/>
            <w:bookmarkStart w:id="107" w:name="__Fieldmark__125_119058392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1190583927"/>
            <w:bookmarkStart w:id="109" w:name="__Fieldmark__126_119058392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1190583927"/>
            <w:bookmarkStart w:id="111" w:name="__Fieldmark__127_119058392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1190583927"/>
            <w:bookmarkStart w:id="113" w:name="__Fieldmark__128_119058392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1190583927"/>
            <w:bookmarkStart w:id="115" w:name="__Fieldmark__129_119058392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1190583927"/>
            <w:bookmarkStart w:id="117" w:name="__Fieldmark__130_119058392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1190583927"/>
            <w:bookmarkStart w:id="119" w:name="__Fieldmark__131_119058392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1190583927"/>
            <w:bookmarkStart w:id="121" w:name="__Fieldmark__132_119058392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1190583927"/>
            <w:bookmarkStart w:id="123" w:name="__Fieldmark__133_119058392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1190583927"/>
            <w:bookmarkStart w:id="125" w:name="__Fieldmark__134_119058392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1190583927"/>
            <w:bookmarkStart w:id="127" w:name="__Fieldmark__135_119058392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1190583927"/>
            <w:bookmarkStart w:id="129" w:name="__Fieldmark__136_119058392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1190583927"/>
            <w:bookmarkStart w:id="131" w:name="__Fieldmark__137_119058392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1190583927"/>
            <w:bookmarkStart w:id="133" w:name="__Fieldmark__138_119058392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1190583927"/>
            <w:bookmarkStart w:id="135" w:name="__Fieldmark__139_119058392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1190583927"/>
            <w:bookmarkStart w:id="137" w:name="__Fieldmark__140_119058392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1190583927"/>
            <w:bookmarkStart w:id="139" w:name="__Fieldmark__142_119058392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1190583927"/>
            <w:bookmarkStart w:id="141" w:name="__Fieldmark__143_119058392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1190583927"/>
            <w:bookmarkStart w:id="143" w:name="__Fieldmark__144_119058392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1190583927"/>
            <w:bookmarkStart w:id="145" w:name="__Fieldmark__145_119058392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1190583927"/>
            <w:bookmarkStart w:id="147" w:name="__Fieldmark__146_119058392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1190583927"/>
            <w:bookmarkStart w:id="149" w:name="__Fieldmark__147_119058392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1190583927"/>
            <w:bookmarkStart w:id="151" w:name="__Fieldmark__148_119058392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1190583927"/>
            <w:bookmarkStart w:id="153" w:name="__Fieldmark__149_119058392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1190583927"/>
            <w:bookmarkStart w:id="155" w:name="__Fieldmark__150_119058392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1190583927"/>
            <w:bookmarkStart w:id="157" w:name="__Fieldmark__151_119058392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1190583927"/>
            <w:bookmarkStart w:id="159" w:name="__Fieldmark__152_119058392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1190583927"/>
            <w:bookmarkStart w:id="161" w:name="__Fieldmark__153_119058392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1190583927"/>
            <w:bookmarkStart w:id="163" w:name="__Fieldmark__154_119058392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1190583927"/>
            <w:bookmarkStart w:id="165" w:name="__Fieldmark__155_119058392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1190583927"/>
            <w:bookmarkStart w:id="167" w:name="__Fieldmark__156_119058392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1190583927"/>
            <w:bookmarkStart w:id="169" w:name="__Fieldmark__157_119058392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1190583927"/>
            <w:bookmarkStart w:id="171" w:name="__Fieldmark__159_119058392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1190583927"/>
            <w:bookmarkStart w:id="173" w:name="__Fieldmark__160_119058392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1190583927"/>
            <w:bookmarkStart w:id="175" w:name="__Fieldmark__161_119058392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1190583927"/>
            <w:bookmarkStart w:id="177" w:name="__Fieldmark__162_119058392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1190583927"/>
            <w:bookmarkStart w:id="179" w:name="__Fieldmark__163_119058392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1190583927"/>
            <w:bookmarkStart w:id="181" w:name="__Fieldmark__164_119058392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1190583927"/>
            <w:bookmarkStart w:id="183" w:name="__Fieldmark__165_119058392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1190583927"/>
            <w:bookmarkStart w:id="185" w:name="__Fieldmark__166_119058392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1190583927"/>
            <w:bookmarkStart w:id="187" w:name="__Fieldmark__167_119058392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1190583927"/>
            <w:bookmarkStart w:id="189" w:name="__Fieldmark__168_119058392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1190583927"/>
            <w:bookmarkStart w:id="191" w:name="__Fieldmark__169_119058392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1190583927"/>
            <w:bookmarkStart w:id="193" w:name="__Fieldmark__170_119058392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1190583927"/>
            <w:bookmarkStart w:id="195" w:name="__Fieldmark__171_119058392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1190583927"/>
            <w:bookmarkStart w:id="197" w:name="__Fieldmark__172_119058392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1190583927"/>
            <w:bookmarkStart w:id="199" w:name="__Fieldmark__173_119058392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1190583927"/>
            <w:bookmarkStart w:id="201" w:name="__Fieldmark__174_119058392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1190583927"/>
            <w:bookmarkStart w:id="203" w:name="__Fieldmark__176_119058392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1190583927"/>
            <w:bookmarkStart w:id="205" w:name="__Fieldmark__177_119058392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1190583927"/>
            <w:bookmarkStart w:id="207" w:name="__Fieldmark__178_119058392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1190583927"/>
            <w:bookmarkStart w:id="209" w:name="__Fieldmark__179_119058392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1190583927"/>
            <w:bookmarkStart w:id="211" w:name="__Fieldmark__180_119058392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1190583927"/>
            <w:bookmarkStart w:id="213" w:name="__Fieldmark__181_119058392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1190583927"/>
            <w:bookmarkStart w:id="215" w:name="__Fieldmark__182_119058392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1190583927"/>
            <w:bookmarkStart w:id="217" w:name="__Fieldmark__183_119058392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1190583927"/>
            <w:bookmarkStart w:id="219" w:name="__Fieldmark__184_119058392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1190583927"/>
            <w:bookmarkStart w:id="221" w:name="__Fieldmark__185_119058392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1190583927"/>
            <w:bookmarkStart w:id="223" w:name="__Fieldmark__186_119058392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1190583927"/>
            <w:bookmarkStart w:id="225" w:name="__Fieldmark__187_119058392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1190583927"/>
            <w:bookmarkStart w:id="227" w:name="__Fieldmark__188_119058392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1190583927"/>
            <w:bookmarkStart w:id="229" w:name="__Fieldmark__189_119058392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1190583927"/>
            <w:bookmarkStart w:id="231" w:name="__Fieldmark__190_119058392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1190583927"/>
            <w:bookmarkStart w:id="233" w:name="__Fieldmark__191_119058392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2_1190583927"/>
            <w:bookmarkStart w:id="235" w:name="__Fieldmark__192_119058392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3_1190583927"/>
            <w:bookmarkStart w:id="237" w:name="__Fieldmark__193_119058392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1190583927"/>
            <w:bookmarkStart w:id="239" w:name="__Fieldmark__195_119058392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1190583927"/>
            <w:bookmarkStart w:id="241" w:name="__Fieldmark__196_119058392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1190583927"/>
            <w:bookmarkStart w:id="243" w:name="__Fieldmark__197_119058392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1190583927"/>
            <w:bookmarkStart w:id="245" w:name="__Fieldmark__198_119058392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46"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46"/>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247_1190583927"/>
            <w:bookmarkStart w:id="248" w:name="__Fieldmark__247_1190583927"/>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248_1190583927"/>
            <w:bookmarkStart w:id="250" w:name="__Fieldmark__248_1190583927"/>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50_1190583927"/>
            <w:bookmarkStart w:id="252" w:name="__Fieldmark__250_1190583927"/>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51_1190583927"/>
            <w:bookmarkStart w:id="254" w:name="__Fieldmark__251_1190583927"/>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2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3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62_1190583927"/>
            <w:bookmarkStart w:id="256" w:name="__Fieldmark__262_1190583927"/>
            <w:bookmarkEnd w:id="2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63_1190583927"/>
            <w:bookmarkStart w:id="258" w:name="__Fieldmark__263_1190583927"/>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65_1190583927"/>
            <w:bookmarkStart w:id="260" w:name="__Fieldmark__265_1190583927"/>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266_1190583927"/>
            <w:bookmarkStart w:id="262" w:name="__Fieldmark__266_1190583927"/>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67_1190583927"/>
            <w:bookmarkStart w:id="264" w:name="__Fieldmark__267_1190583927"/>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268_1190583927"/>
            <w:bookmarkStart w:id="266" w:name="__Fieldmark__268_1190583927"/>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269_1190583927"/>
            <w:bookmarkStart w:id="268" w:name="__Fieldmark__269_1190583927"/>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270_1190583927"/>
            <w:bookmarkStart w:id="270" w:name="__Fieldmark__270_1190583927"/>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271_1190583927"/>
            <w:bookmarkStart w:id="272" w:name="__Fieldmark__271_1190583927"/>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272_1190583927"/>
            <w:bookmarkStart w:id="274" w:name="__Fieldmark__272_1190583927"/>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273_1190583927"/>
            <w:bookmarkStart w:id="276" w:name="__Fieldmark__273_1190583927"/>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74_1190583927"/>
            <w:bookmarkStart w:id="278" w:name="__Fieldmark__274_1190583927"/>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75_1190583927"/>
            <w:bookmarkStart w:id="280" w:name="__Fieldmark__275_1190583927"/>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76_1190583927"/>
            <w:bookmarkStart w:id="282" w:name="__Fieldmark__276_1190583927"/>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3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Cambria Math" w:ascii="Cambria Math" w:hAnsi="Cambria Math"/>
                <w:lang w:val="en-US" w:eastAsia="en-US"/>
              </w:rPr>
              <w:instrText xml:space="preserve"> FORMTEXT </w:instrText>
            </w:r>
            <w:bookmarkStart w:id="283" w:name="Text129"/>
            <w:bookmarkEnd w:id="283"/>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4" w:name="Text129"/>
            <w:bookmarkStart w:id="285" w:name="Text129"/>
            <w:bookmarkEnd w:id="28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4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4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93_1190583927"/>
            <w:bookmarkStart w:id="287" w:name="__Fieldmark__293_1190583927"/>
            <w:bookmarkEnd w:id="28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4_1190583927"/>
            <w:bookmarkStart w:id="289" w:name="__Fieldmark__294_1190583927"/>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96_1190583927"/>
            <w:bookmarkStart w:id="291" w:name="__Fieldmark__296_1190583927"/>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97_1190583927"/>
            <w:bookmarkStart w:id="293" w:name="__Fieldmark__297_119058392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98_1190583927"/>
            <w:bookmarkStart w:id="295" w:name="__Fieldmark__298_1190583927"/>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99_1190583927"/>
            <w:bookmarkStart w:id="297" w:name="__Fieldmark__299_1190583927"/>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0_1190583927"/>
            <w:bookmarkStart w:id="299" w:name="__Fieldmark__300_1190583927"/>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1_1190583927"/>
            <w:bookmarkStart w:id="301" w:name="__Fieldmark__301_1190583927"/>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2_1190583927"/>
            <w:bookmarkStart w:id="303" w:name="__Fieldmark__302_119058392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3_1190583927"/>
            <w:bookmarkStart w:id="305" w:name="__Fieldmark__303_119058392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4_1190583927"/>
            <w:bookmarkStart w:id="307" w:name="__Fieldmark__304_119058392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05_1190583927"/>
            <w:bookmarkStart w:id="309" w:name="__Fieldmark__305_119058392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06_1190583927"/>
            <w:bookmarkStart w:id="311" w:name="__Fieldmark__306_119058392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07_1190583927"/>
            <w:bookmarkStart w:id="313" w:name="__Fieldmark__307_119058392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7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7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7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24_1190583927"/>
            <w:bookmarkStart w:id="315" w:name="__Fieldmark__324_1190583927"/>
            <w:bookmarkEnd w:id="31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25_1190583927"/>
            <w:bookmarkStart w:id="317" w:name="__Fieldmark__325_1190583927"/>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27_1190583927"/>
            <w:bookmarkStart w:id="319" w:name="__Fieldmark__327_1190583927"/>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28_1190583927"/>
            <w:bookmarkStart w:id="321" w:name="__Fieldmark__328_1190583927"/>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29_1190583927"/>
            <w:bookmarkStart w:id="323" w:name="__Fieldmark__329_1190583927"/>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30_1190583927"/>
            <w:bookmarkStart w:id="325" w:name="__Fieldmark__330_1190583927"/>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31_1190583927"/>
            <w:bookmarkStart w:id="327" w:name="__Fieldmark__331_1190583927"/>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32_1190583927"/>
            <w:bookmarkStart w:id="329" w:name="__Fieldmark__332_1190583927"/>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33_1190583927"/>
            <w:bookmarkStart w:id="331" w:name="__Fieldmark__333_1190583927"/>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34_1190583927"/>
            <w:bookmarkStart w:id="333" w:name="__Fieldmark__334_1190583927"/>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35_1190583927"/>
            <w:bookmarkStart w:id="335" w:name="__Fieldmark__335_1190583927"/>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36_1190583927"/>
            <w:bookmarkStart w:id="337" w:name="__Fieldmark__336_1190583927"/>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37_1190583927"/>
            <w:bookmarkStart w:id="339" w:name="__Fieldmark__337_1190583927"/>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38_1190583927"/>
            <w:bookmarkStart w:id="341" w:name="__Fieldmark__338_1190583927"/>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8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55_1190583927"/>
            <w:bookmarkStart w:id="343" w:name="__Fieldmark__355_1190583927"/>
            <w:bookmarkEnd w:id="34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56_1190583927"/>
            <w:bookmarkStart w:id="345" w:name="__Fieldmark__356_1190583927"/>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58_1190583927"/>
            <w:bookmarkStart w:id="347" w:name="__Fieldmark__358_1190583927"/>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59_1190583927"/>
            <w:bookmarkStart w:id="349" w:name="__Fieldmark__359_1190583927"/>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60_1190583927"/>
            <w:bookmarkStart w:id="351" w:name="__Fieldmark__360_1190583927"/>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61_1190583927"/>
            <w:bookmarkStart w:id="353" w:name="__Fieldmark__361_1190583927"/>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62_1190583927"/>
            <w:bookmarkStart w:id="355" w:name="__Fieldmark__362_1190583927"/>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63_1190583927"/>
            <w:bookmarkStart w:id="357" w:name="__Fieldmark__363_1190583927"/>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64_1190583927"/>
            <w:bookmarkStart w:id="359" w:name="__Fieldmark__364_1190583927"/>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65_1190583927"/>
            <w:bookmarkStart w:id="361" w:name="__Fieldmark__365_1190583927"/>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66_1190583927"/>
            <w:bookmarkStart w:id="363" w:name="__Fieldmark__366_1190583927"/>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67_1190583927"/>
            <w:bookmarkStart w:id="365" w:name="__Fieldmark__367_1190583927"/>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68_1190583927"/>
            <w:bookmarkStart w:id="367" w:name="__Fieldmark__368_1190583927"/>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69_1190583927"/>
            <w:bookmarkStart w:id="369" w:name="__Fieldmark__369_1190583927"/>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86_1190583927"/>
            <w:bookmarkStart w:id="371" w:name="__Fieldmark__386_1190583927"/>
            <w:bookmarkEnd w:id="37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87_1190583927"/>
            <w:bookmarkStart w:id="373" w:name="__Fieldmark__387_1190583927"/>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89_1190583927"/>
            <w:bookmarkStart w:id="375" w:name="__Fieldmark__389_1190583927"/>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90_1190583927"/>
            <w:bookmarkStart w:id="377" w:name="__Fieldmark__390_1190583927"/>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91_1190583927"/>
            <w:bookmarkStart w:id="379" w:name="__Fieldmark__391_1190583927"/>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92_1190583927"/>
            <w:bookmarkStart w:id="381" w:name="__Fieldmark__392_1190583927"/>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93_1190583927"/>
            <w:bookmarkStart w:id="383" w:name="__Fieldmark__393_1190583927"/>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94_1190583927"/>
            <w:bookmarkStart w:id="385" w:name="__Fieldmark__394_1190583927"/>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95_1190583927"/>
            <w:bookmarkStart w:id="387" w:name="__Fieldmark__395_1190583927"/>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96_1190583927"/>
            <w:bookmarkStart w:id="389" w:name="__Fieldmark__396_1190583927"/>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97_1190583927"/>
            <w:bookmarkStart w:id="391" w:name="__Fieldmark__397_1190583927"/>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98_1190583927"/>
            <w:bookmarkStart w:id="393" w:name="__Fieldmark__398_1190583927"/>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399_1190583927"/>
            <w:bookmarkStart w:id="395" w:name="__Fieldmark__399_1190583927"/>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00_1190583927"/>
            <w:bookmarkStart w:id="397" w:name="__Fieldmark__400_1190583927"/>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0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17_1190583927"/>
            <w:bookmarkStart w:id="399" w:name="__Fieldmark__417_1190583927"/>
            <w:bookmarkEnd w:id="39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18_1190583927"/>
            <w:bookmarkStart w:id="401" w:name="__Fieldmark__418_1190583927"/>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20_1190583927"/>
            <w:bookmarkStart w:id="403" w:name="__Fieldmark__420_1190583927"/>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21_1190583927"/>
            <w:bookmarkStart w:id="405" w:name="__Fieldmark__421_1190583927"/>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22_1190583927"/>
            <w:bookmarkStart w:id="407" w:name="__Fieldmark__422_1190583927"/>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23_1190583927"/>
            <w:bookmarkStart w:id="409" w:name="__Fieldmark__423_1190583927"/>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24_1190583927"/>
            <w:bookmarkStart w:id="411" w:name="__Fieldmark__424_1190583927"/>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25_1190583927"/>
            <w:bookmarkStart w:id="413" w:name="__Fieldmark__425_1190583927"/>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26_1190583927"/>
            <w:bookmarkStart w:id="415" w:name="__Fieldmark__426_1190583927"/>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27_1190583927"/>
            <w:bookmarkStart w:id="417" w:name="__Fieldmark__427_1190583927"/>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28_1190583927"/>
            <w:bookmarkStart w:id="419" w:name="__Fieldmark__428_1190583927"/>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29_1190583927"/>
            <w:bookmarkStart w:id="421" w:name="__Fieldmark__429_1190583927"/>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30_1190583927"/>
            <w:bookmarkStart w:id="423" w:name="__Fieldmark__430_1190583927"/>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31_1190583927"/>
            <w:bookmarkStart w:id="425" w:name="__Fieldmark__431_1190583927"/>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1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1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448_1190583927"/>
            <w:bookmarkStart w:id="427" w:name="__Fieldmark__448_1190583927"/>
            <w:bookmarkEnd w:id="42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49_1190583927"/>
            <w:bookmarkStart w:id="429" w:name="__Fieldmark__449_1190583927"/>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51_1190583927"/>
            <w:bookmarkStart w:id="431" w:name="__Fieldmark__451_1190583927"/>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52_1190583927"/>
            <w:bookmarkStart w:id="433" w:name="__Fieldmark__452_1190583927"/>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53_1190583927"/>
            <w:bookmarkStart w:id="435" w:name="__Fieldmark__453_1190583927"/>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454_1190583927"/>
            <w:bookmarkStart w:id="437" w:name="__Fieldmark__454_1190583927"/>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455_1190583927"/>
            <w:bookmarkStart w:id="439" w:name="__Fieldmark__455_1190583927"/>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456_1190583927"/>
            <w:bookmarkStart w:id="441" w:name="__Fieldmark__456_1190583927"/>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57_1190583927"/>
            <w:bookmarkStart w:id="443" w:name="__Fieldmark__457_1190583927"/>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58_1190583927"/>
            <w:bookmarkStart w:id="445" w:name="__Fieldmark__458_1190583927"/>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59_1190583927"/>
            <w:bookmarkStart w:id="447" w:name="__Fieldmark__459_1190583927"/>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60_1190583927"/>
            <w:bookmarkStart w:id="449" w:name="__Fieldmark__460_1190583927"/>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461_1190583927"/>
            <w:bookmarkStart w:id="451" w:name="__Fieldmark__461_1190583927"/>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462_1190583927"/>
            <w:bookmarkStart w:id="453" w:name="__Fieldmark__462_1190583927"/>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3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3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38"/>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480_1190583927"/>
            <w:bookmarkStart w:id="455" w:name="__Fieldmark__480_1190583927"/>
            <w:bookmarkEnd w:id="45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481_1190583927"/>
            <w:bookmarkStart w:id="457" w:name="__Fieldmark__481_1190583927"/>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83_1190583927"/>
            <w:bookmarkStart w:id="459" w:name="__Fieldmark__483_1190583927"/>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84_1190583927"/>
            <w:bookmarkStart w:id="461" w:name="__Fieldmark__484_1190583927"/>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485_1190583927"/>
            <w:bookmarkStart w:id="463" w:name="__Fieldmark__485_1190583927"/>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486_1190583927"/>
            <w:bookmarkStart w:id="465" w:name="__Fieldmark__486_1190583927"/>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487_1190583927"/>
            <w:bookmarkStart w:id="467" w:name="__Fieldmark__487_1190583927"/>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488_1190583927"/>
            <w:bookmarkStart w:id="469" w:name="__Fieldmark__488_1190583927"/>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489_1190583927"/>
            <w:bookmarkStart w:id="471" w:name="__Fieldmark__489_1190583927"/>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490_1190583927"/>
            <w:bookmarkStart w:id="473" w:name="__Fieldmark__490_1190583927"/>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491_1190583927"/>
            <w:bookmarkStart w:id="475" w:name="__Fieldmark__491_1190583927"/>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492_1190583927"/>
            <w:bookmarkStart w:id="477" w:name="__Fieldmark__492_1190583927"/>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493_1190583927"/>
            <w:bookmarkStart w:id="479" w:name="__Fieldmark__493_1190583927"/>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494_1190583927"/>
            <w:bookmarkStart w:id="481" w:name="__Fieldmark__494_1190583927"/>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3"/>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4"/>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12_1190583927"/>
            <w:bookmarkStart w:id="483" w:name="__Fieldmark__512_1190583927"/>
            <w:bookmarkEnd w:id="48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13_1190583927"/>
            <w:bookmarkStart w:id="485" w:name="__Fieldmark__513_1190583927"/>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15_1190583927"/>
            <w:bookmarkStart w:id="487" w:name="__Fieldmark__515_1190583927"/>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16_1190583927"/>
            <w:bookmarkStart w:id="489" w:name="__Fieldmark__516_1190583927"/>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17_1190583927"/>
            <w:bookmarkStart w:id="491" w:name="__Fieldmark__517_1190583927"/>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18_1190583927"/>
            <w:bookmarkStart w:id="493" w:name="__Fieldmark__518_1190583927"/>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19_1190583927"/>
            <w:bookmarkStart w:id="495" w:name="__Fieldmark__519_1190583927"/>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20_1190583927"/>
            <w:bookmarkStart w:id="497" w:name="__Fieldmark__520_1190583927"/>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21_1190583927"/>
            <w:bookmarkStart w:id="499" w:name="__Fieldmark__521_1190583927"/>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22_1190583927"/>
            <w:bookmarkStart w:id="501" w:name="__Fieldmark__522_1190583927"/>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23_1190583927"/>
            <w:bookmarkStart w:id="503" w:name="__Fieldmark__523_1190583927"/>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24_1190583927"/>
            <w:bookmarkStart w:id="505" w:name="__Fieldmark__524_1190583927"/>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25_1190583927"/>
            <w:bookmarkStart w:id="507" w:name="__Fieldmark__525_1190583927"/>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26_1190583927"/>
            <w:bookmarkStart w:id="509" w:name="__Fieldmark__526_1190583927"/>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6"/>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6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43_1190583927"/>
            <w:bookmarkStart w:id="511" w:name="__Fieldmark__543_1190583927"/>
            <w:bookmarkEnd w:id="51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44_1190583927"/>
            <w:bookmarkStart w:id="513" w:name="__Fieldmark__544_1190583927"/>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46_1190583927"/>
            <w:bookmarkStart w:id="515" w:name="__Fieldmark__546_1190583927"/>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47_1190583927"/>
            <w:bookmarkStart w:id="517" w:name="__Fieldmark__547_1190583927"/>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48_1190583927"/>
            <w:bookmarkStart w:id="519" w:name="__Fieldmark__548_1190583927"/>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549_1190583927"/>
            <w:bookmarkStart w:id="521" w:name="__Fieldmark__549_1190583927"/>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550_1190583927"/>
            <w:bookmarkStart w:id="523" w:name="__Fieldmark__550_1190583927"/>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551_1190583927"/>
            <w:bookmarkStart w:id="525" w:name="__Fieldmark__551_1190583927"/>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552_1190583927"/>
            <w:bookmarkStart w:id="527" w:name="__Fieldmark__552_1190583927"/>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553_1190583927"/>
            <w:bookmarkStart w:id="529" w:name="__Fieldmark__553_1190583927"/>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554_1190583927"/>
            <w:bookmarkStart w:id="531" w:name="__Fieldmark__554_1190583927"/>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555_1190583927"/>
            <w:bookmarkStart w:id="533" w:name="__Fieldmark__555_1190583927"/>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556_1190583927"/>
            <w:bookmarkStart w:id="535" w:name="__Fieldmark__556_1190583927"/>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557_1190583927"/>
            <w:bookmarkStart w:id="537" w:name="__Fieldmark__557_1190583927"/>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566_1190583927"/>
            <w:bookmarkStart w:id="539" w:name="__Fieldmark__566_1190583927"/>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567_1190583927"/>
            <w:bookmarkStart w:id="541" w:name="__Fieldmark__567_1190583927"/>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568_1190583927"/>
            <w:bookmarkStart w:id="543" w:name="__Fieldmark__568_1190583927"/>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569_1190583927"/>
            <w:bookmarkStart w:id="545" w:name="__Fieldmark__569_1190583927"/>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570_1190583927"/>
            <w:bookmarkStart w:id="547" w:name="__Fieldmark__570_1190583927"/>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571_1190583927"/>
            <w:bookmarkStart w:id="549" w:name="__Fieldmark__571_1190583927"/>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arrested, indicted or summoned in court as a defendant in a criminal proceeding, or convicted, fined, or imprisoned for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583_1190583927"/>
            <w:bookmarkStart w:id="551" w:name="__Fieldmark__583_1190583927"/>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584_1190583927"/>
            <w:bookmarkStart w:id="553" w:name="__Fieldmark__584_1190583927"/>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Have you ever been or are you currently the subject of an investigation into allegations of misconduct or wrongdoing, including though not limited to harassment (including sexual harassment), sexual exploitation and abuse, discrimination, fraud and abuse of authority? </w:t>
            </w:r>
          </w:p>
          <w:p>
            <w:pPr>
              <w:pStyle w:val="Normal"/>
              <w:rPr>
                <w:rFonts w:ascii="Segoe UI" w:hAnsi="Segoe UI" w:cs="Segoe UI"/>
                <w:sz w:val="21"/>
                <w:szCs w:val="21"/>
                <w:lang w:val="en-US"/>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585_1190583927"/>
            <w:bookmarkStart w:id="555" w:name="__Fieldmark__585_1190583927"/>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586_1190583927"/>
            <w:bookmarkStart w:id="557" w:name="__Fieldmark__586_1190583927"/>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w:t>
            </w:r>
            <w:r>
              <w:rPr>
                <w:rFonts w:cs="Segoe UI" w:ascii="Segoe UI" w:hAnsi="Segoe UI"/>
                <w:sz w:val="21"/>
                <w:szCs w:val="21"/>
              </w:rPr>
              <w:t>Please specify the conduct(s):</w:t>
            </w:r>
          </w:p>
          <w:p>
            <w:pPr>
              <w:pStyle w:val="Normal"/>
              <w:rPr>
                <w:rFonts w:ascii="Arial" w:hAnsi="Arial" w:cs="Arial"/>
                <w:sz w:val="20"/>
                <w:szCs w:val="20"/>
                <w:lang w:val="en-US"/>
              </w:rPr>
            </w:pPr>
            <w:r>
              <w:rPr>
                <w:rFonts w:cs="Arial" w:ascii="Arial" w:hAnsi="Arial"/>
                <w:sz w:val="20"/>
                <w:szCs w:val="20"/>
                <w:lang w:val="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4. Have you ever been or are you currently subject to disciplinary proceedings?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587_1190583927"/>
            <w:bookmarkStart w:id="559" w:name="__Fieldmark__587_1190583927"/>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588_1190583927"/>
            <w:bookmarkStart w:id="561" w:name="__Fieldmark__588_1190583927"/>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35. </w:t>
            </w:r>
            <w:r>
              <w:rPr>
                <w:rFonts w:cs="Arial" w:ascii="Arial" w:hAnsi="Arial"/>
                <w:bCs/>
                <w:sz w:val="20"/>
                <w:szCs w:val="20"/>
              </w:rPr>
              <w:t xml:space="preserve">Have you ever been found to have committed misconduct or wrongdoing in the workplace, including though not limited to harassment (including sexual harassment), sexual exploitation and abuse, discrimination, fraud and abuse of author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589_1190583927"/>
            <w:bookmarkStart w:id="563" w:name="__Fieldmark__589_1190583927"/>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590_1190583927"/>
            <w:bookmarkStart w:id="565" w:name="__Fieldmark__590_1190583927"/>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b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6. Have you ever been dismissed or separated from service from the UN syst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6" w:name="__Fieldmark__591_1190583927"/>
            <w:bookmarkStart w:id="567" w:name="__Fieldmark__591_1190583927"/>
            <w:bookmarkEnd w:id="5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8" w:name="__Fieldmark__592_1190583927"/>
            <w:bookmarkStart w:id="569" w:name="__Fieldmark__592_1190583927"/>
            <w:bookmarkEnd w:id="5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Yes” Please explain:</w:t>
            </w:r>
          </w:p>
          <w:p>
            <w:pPr>
              <w:pStyle w:val="Normal"/>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7.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58:00Z</dcterms:created>
  <dc:creator>jeanluc</dc:creator>
  <dc:description/>
  <cp:keywords/>
  <dc:language>en-US</dc:language>
  <cp:lastModifiedBy>Eduardo Gomez</cp:lastModifiedBy>
  <cp:lastPrinted>2009-06-08T17:11:00Z</cp:lastPrinted>
  <dcterms:modified xsi:type="dcterms:W3CDTF">2021-07-14T17:35:00Z</dcterms:modified>
  <cp:revision>7</cp:revision>
  <dc:subject/>
  <dc:title/>
</cp:coreProperties>
</file>